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689198491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 2016 року                                                                                         № 5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, керуючись статтями 25, 30, 52 та 59 Закону України " 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1. Надати дозвіл ПАТ «Сіверське» на отримання технічних умов у ТОВ «Комунальник» та виготовлення проектної документації по приєднанню до водогону магазину №22 за адресою вул.Гоголя, 22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 xml:space="preserve">2.  Надати дозвіл </w:t>
      </w:r>
      <w:r>
        <w:rPr>
          <w:szCs w:val="28"/>
          <w:lang w:val="uk-UA"/>
        </w:rPr>
        <w:t>Гончарову Володимиру Вікторовичу на отримання технічних умов</w:t>
      </w:r>
      <w:r>
        <w:rPr>
          <w:lang w:val="uk-UA"/>
        </w:rPr>
        <w:t xml:space="preserve"> у ТОВ «Комунальник» та виготовлення проектної документації по приєднанню до водогону</w:t>
      </w:r>
      <w:r>
        <w:rPr>
          <w:szCs w:val="28"/>
          <w:lang w:val="uk-UA"/>
        </w:rPr>
        <w:t xml:space="preserve"> за адресою вул. (персональні дані)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 xml:space="preserve">3. Надати дозвіл на проведення робіт по приєднанню до водопровідної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>4. 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заступника міського голови з питань діяльності виконавчих органів міської ради Могильного О.О.    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8:00Z</dcterms:created>
  <dc:creator>х</dc:creator>
  <dc:description/>
  <cp:keywords/>
  <dc:language>en-US</dc:language>
  <cp:lastModifiedBy>User</cp:lastModifiedBy>
  <cp:lastPrinted>2016-04-28T15:39:00Z</cp:lastPrinted>
  <dcterms:modified xsi:type="dcterms:W3CDTF">2016-04-29T12:23:00Z</dcterms:modified>
  <cp:revision>5</cp:revision>
  <dc:subject/>
  <dc:title> </dc:title>
</cp:coreProperties>
</file>